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Літературна вікторина « Чиста криниц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За творами Василя Сухомлинськог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для молодших школяр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ково прибрана читальня бібліотеки. Портр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хомлинського. Книга « Чиста криниця» В. Сухомлинського, макет соняшника, пелюстки якого – запитання віктор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з творчістю письменника, розвивати навички читання та розуміння прочитаного, виховувати любов до природи, чуйність, сердечні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sz w:val="28"/>
          <w:szCs w:val="28"/>
          <w:lang w:val="uk-UA"/>
        </w:rPr>
        <w:t>.     Любі діти, ви мали змогу прочитати казки, оповідання та етюди видатного українського педагога Василя Олександровича Сухомлинського, які розкривають перед нами красу білого світу і рідного слова, навчають людяності й мудр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певне, вам буде цікаво позмагатися й відповісти на питання нашої вікторин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тахи принесли на крилах ключик від сонця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Лелеки, оповідання « Лелеки прилетіли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у бабусі чорні рук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Від праці, оповідання « Чорні руки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просив Ховрашок у люде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Пшеницю, казка « Як Ховрашок землю орав та пшеницю сіяв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синичка плач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Боялася, що пташенята випадуть з гнізда, оповідання « Чого синичка плаче?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хом’якові мішечки за щокам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бирати зерно, оповідання « Хом’якові турботи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акація підказала, що буде дощ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Перед дощем на квітках жовтої акації виступає солодкий сік, а бджоли летять на той сік, оповідання « Акація підказала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исичка освітила собі дорог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а допомогою пенька – трухляка, казка « Лисиччині ліхтарики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ого призвела цікавість сорок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Позбулась хвоста, стала куцохвостою. Казка « Цікава сорока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винна кожна людин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бути людиною, оповідання « Кожна людина повинна»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99695</wp:posOffset>
            </wp:positionV>
            <wp:extent cx="6522720" cy="489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3:00Z</dcterms:created>
  <dc:creator>Admin</dc:creator>
  <dc:description/>
  <cp:keywords/>
  <dc:language>en-US</dc:language>
  <cp:lastModifiedBy>ADMIN</cp:lastModifiedBy>
  <cp:lastPrinted>2013-09-29T17:10:00Z</cp:lastPrinted>
  <dcterms:modified xsi:type="dcterms:W3CDTF">2013-09-30T20:11:00Z</dcterms:modified>
  <cp:revision>7</cp:revision>
  <dc:subject/>
  <dc:title>Літературна вікторина « Чиста криниця»</dc:title>
</cp:coreProperties>
</file>